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w:rPr/>
        <w:t>SÓCIO Nº ____________</w:t>
      </w:r>
    </w:p>
    <w:p>
      <w:pPr>
        <w:pStyle w:val="Normal"/>
        <w:ind w:left="7088" w:hanging="0"/>
        <w:rPr/>
      </w:pPr>
      <w:r>
        <w:rPr/>
      </w:r>
    </w:p>
    <w:p>
      <w:pPr>
        <w:pStyle w:val="Normal"/>
        <w:ind w:left="7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15240</wp:posOffset>
                </wp:positionV>
                <wp:extent cx="180975" cy="196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1.2pt;width:14.2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ÃO Sóci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a ______________________________________</w:t>
        <w:tab/>
        <w:tab/>
        <w:t>Localidad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Postal ______ /______  CC ou BI___________________NIF________________________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fone ____________</w:t>
        <w:tab/>
        <w:t>Telemóvel ____________</w:t>
        <w:tab/>
        <w:t>e-mail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S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635</wp:posOffset>
                </wp:positionV>
                <wp:extent cx="2381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0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formática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148590</wp:posOffset>
                </wp:positionV>
                <wp:extent cx="2381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1.7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4010</wp:posOffset>
                </wp:positionH>
                <wp:positionV relativeFrom="paragraph">
                  <wp:posOffset>148590</wp:posOffset>
                </wp:positionV>
                <wp:extent cx="2381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pt;margin-top:11.7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rraiolos </w:t>
        <w:tab/>
        <w:tab/>
        <w:tab/>
        <w:tab/>
        <w:tab/>
        <w:t xml:space="preserve">                       Inglês (Iniciados, I e II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985</wp:posOffset>
                </wp:positionH>
                <wp:positionV relativeFrom="paragraph">
                  <wp:posOffset>99060</wp:posOffset>
                </wp:positionV>
                <wp:extent cx="2381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7.8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ainhas abertas, Rendas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3510</wp:posOffset>
                </wp:positionH>
                <wp:positionV relativeFrom="paragraph">
                  <wp:posOffset>9525</wp:posOffset>
                </wp:positionV>
                <wp:extent cx="2381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7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rdados tradicionais</w:t>
        <w:tab/>
        <w:tab/>
        <w:tab/>
        <w:tab/>
        <w:tab/>
        <w:t xml:space="preserve"> </w:t>
        <w:tab/>
        <w:t xml:space="preserve">Alemão I e II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167640</wp:posOffset>
                </wp:positionV>
                <wp:extent cx="2381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3.2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3510</wp:posOffset>
                </wp:positionH>
                <wp:positionV relativeFrom="paragraph">
                  <wp:posOffset>167640</wp:posOffset>
                </wp:positionV>
                <wp:extent cx="2381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3.2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intura em Porcelana</w:t>
        <w:tab/>
        <w:tab/>
        <w:tab/>
        <w:tab/>
        <w:tab/>
        <w:tab/>
        <w:t xml:space="preserve">Italia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ação em vid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15240</wp:posOffset>
                </wp:positionV>
                <wp:extent cx="238125" cy="1714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.2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985</wp:posOffset>
                </wp:positionH>
                <wp:positionV relativeFrom="paragraph">
                  <wp:posOffset>31115</wp:posOffset>
                </wp:positionV>
                <wp:extent cx="238125" cy="1714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.4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tral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anetar Porcel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8255</wp:posOffset>
                </wp:positionV>
                <wp:extent cx="23812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0.6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156845</wp:posOffset>
                </wp:positionV>
                <wp:extent cx="23812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12.3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Azulejo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44450</wp:posOffset>
                </wp:positionV>
                <wp:extent cx="238125" cy="171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3.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ic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7780</wp:posOffset>
                </wp:positionV>
                <wp:extent cx="23812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1.4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Desenho e Pi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scrição:</w:t>
        <w:tab/>
        <w:tab/>
        <w:tab/>
        <w:t>10,00 €   (valor para sócio)     15,00€ (valor para não sóc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_____/______/___</w:t>
        <w:tab/>
        <w:tab/>
        <w:tab/>
        <w:tab/>
        <w:tab/>
        <w:tab/>
        <w:t>Ass:_______________________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ind w:right="-524" w:hanging="0"/>
      <w:rPr/>
    </w:pPr>
    <w:r>
      <w:rPr>
        <w:rFonts w:cs="Book Antiqua" w:ascii="Book Antiqua" w:hAnsi="Book Antiqua"/>
        <w:sz w:val="16"/>
        <w:lang w:val="pt-PT"/>
      </w:rPr>
      <w:t xml:space="preserve">Rua Tomás Ribeiro 11/13, 1050-085 LISBOA   tel  21 0 544 200   mail: </w:t>
    </w:r>
    <w:hyperlink r:id="rId1">
      <w:r>
        <w:rPr>
          <w:rStyle w:val="InternetLink"/>
          <w:rFonts w:cs="Book Antiqua" w:ascii="Book Antiqua" w:hAnsi="Book Antiqua"/>
          <w:sz w:val="16"/>
          <w:lang w:val="pt-PT"/>
        </w:rPr>
        <w:t>associados@aaspt.pt</w:t>
      </w:r>
    </w:hyperlink>
    <w:r>
      <w:rPr>
        <w:rFonts w:cs="Book Antiqua" w:ascii="Book Antiqua" w:hAnsi="Book Antiqua"/>
        <w:sz w:val="16"/>
        <w:lang w:val="pt-PT"/>
      </w:rPr>
      <w:t xml:space="preserve"> ou www.aaspt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336"/>
      <w:gridCol w:w="7985"/>
    </w:tblGrid>
    <w:tr>
      <w:trPr/>
      <w:tc>
        <w:tcPr>
          <w:tcW w:w="13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7985" w:type="dxa"/>
          <w:tcBorders/>
        </w:tcPr>
        <w:p>
          <w:pPr>
            <w:pStyle w:val="Normal"/>
            <w:snapToGrid w:val="false"/>
            <w:ind w:right="-107" w:hanging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ind w:right="-107" w:hanging="0"/>
            <w:rPr>
              <w:rFonts w:ascii="Book Antiqua" w:hAnsi="Book Antiqua" w:cs="Book Antiqua"/>
              <w:b/>
              <w:b/>
              <w:sz w:val="28"/>
            </w:rPr>
          </w:pPr>
          <w:r>
            <w:rPr>
              <w:rFonts w:cs="Book Antiqua" w:ascii="Book Antiqua" w:hAnsi="Book Antiqua"/>
              <w:b/>
              <w:sz w:val="28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  <w:t>ASSOCIAÇÃO DE APOIO SOCIAL DA PORTUGAL TELE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dos@aaspt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3:00Z</dcterms:created>
  <dc:creator>Teresa Silva</dc:creator>
  <dc:description/>
  <cp:keywords/>
  <dc:language>en-US</dc:language>
  <cp:lastModifiedBy>Dra Zélia Piçarra</cp:lastModifiedBy>
  <cp:lastPrinted>2022-09-20T11:57:00Z</cp:lastPrinted>
  <dcterms:modified xsi:type="dcterms:W3CDTF">2024-09-10T12:00:00Z</dcterms:modified>
  <cp:revision>26</cp:revision>
  <dc:subject/>
  <dc:title>ASSEMBLEIA GERAL</dc:title>
</cp:coreProperties>
</file>